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kjema for bodleie under Moldejazz 200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cation form for vendor booths during Moldejazz 200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/>
        <w:t xml:space="preserve">Skjema sendes til: Per Gunnar Talstad e-post: </w:t>
      </w:r>
      <w:hyperlink r:id="rId2">
        <w:r>
          <w:rPr>
            <w:rStyle w:val="InternetLink"/>
          </w:rPr>
          <w:t>per.talstad@nsa.no</w:t>
        </w:r>
      </w:hyperlink>
      <w:r>
        <w:rPr/>
        <w:t xml:space="preserve"> eller faks: 71 20 31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Send forms to: Per Gunnar Talstad e-mail: </w:t>
      </w:r>
      <w:hyperlink r:id="rId3">
        <w:r>
          <w:rPr>
            <w:rStyle w:val="InternetLink"/>
            <w:lang w:val="en-GB"/>
          </w:rPr>
          <w:t>per.talstad@nsa.no</w:t>
        </w:r>
      </w:hyperlink>
      <w:r>
        <w:rPr>
          <w:lang w:val="en-GB"/>
        </w:rPr>
        <w:t xml:space="preserve"> or fax +47 71 20 31 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Alle felter må fylles ut. </w:t>
      </w:r>
      <w:r>
        <w:rPr>
          <w:lang w:val="en-GB"/>
        </w:rPr>
        <w:t xml:space="preserve">All fields must be filled in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avn / 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resse /Addres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.nr /Postal cod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ed / Cit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and / Countr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/ Pho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/ Cell pho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ttadresse / Web-addres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.nr. / Organizational number(Norwegian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nsket plassering/Prefered area/zone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rønn/Green</w:t>
            </w:r>
            <w:r>
              <w:rPr>
                <w:b/>
              </w:rPr>
              <w:t>: Storgata/Rådhuspla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Gul/Yellow:</w:t>
            </w:r>
            <w:r>
              <w:rPr>
                <w:b/>
              </w:rPr>
              <w:t xml:space="preserve"> Øvre del av Torget vest, Kirkekråpet, Kirkebakken og Fjordgata/Upper part of Market Place west, Kirkekråpet, Kirkebakken and Fjordgat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Blå/Blue:</w:t>
            </w:r>
            <w:r>
              <w:rPr>
                <w:b/>
                <w:lang w:val="en-US"/>
              </w:rPr>
              <w:t xml:space="preserve"> Nedre del Torget vest, Havnegata/Lower part of Market Place west and Havnega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tlengde (3 eller 5 meter)</w:t>
            </w:r>
          </w:p>
          <w:p>
            <w:pPr>
              <w:pStyle w:val="Normal"/>
              <w:rPr/>
            </w:pPr>
            <w:r>
              <w:rPr>
                <w:b/>
              </w:rPr>
              <w:t>Size of tent (3 or 5  meter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v tilbu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be gods/servic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Kommentarer /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763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talstad@nsa.no" TargetMode="External"/><Relationship Id="rId3" Type="http://schemas.openxmlformats.org/officeDocument/2006/relationships/hyperlink" Target="mailto:per.talstad@ns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5:00Z</dcterms:created>
  <dc:creator>EH</dc:creator>
  <dc:description/>
  <cp:keywords/>
  <dc:language>en-US</dc:language>
  <cp:lastModifiedBy>Hilde Lien</cp:lastModifiedBy>
  <cp:lastPrinted>2002-02-07T08:59:00Z</cp:lastPrinted>
  <dcterms:modified xsi:type="dcterms:W3CDTF">2006-03-20T09:45:00Z</dcterms:modified>
  <cp:revision>2</cp:revision>
  <dc:subject/>
  <dc:title>Skjema for bodleie under Moldejazz 2002</dc:title>
</cp:coreProperties>
</file>